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34.jpeg" ContentType="image/jpeg"/>
  <Override PartName="/word/media/image6.jpeg" ContentType="image/jpeg"/>
  <Override PartName="/word/media/image18.png" ContentType="image/png"/>
  <Override PartName="/word/media/image4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5"/>
        <w:gridCol w:w="7"/>
        <w:gridCol w:w="693"/>
        <w:gridCol w:w="2302"/>
        <w:gridCol w:w="288"/>
        <w:gridCol w:w="2266"/>
        <w:gridCol w:w="1699"/>
        <w:gridCol w:w="284"/>
        <w:gridCol w:w="992"/>
        <w:gridCol w:w="293"/>
        <w:gridCol w:w="992"/>
        <w:gridCol w:w="992"/>
        <w:gridCol w:w="992"/>
        <w:gridCol w:w="992"/>
        <w:gridCol w:w="992"/>
        <w:gridCol w:w="992"/>
      </w:tblGrid>
      <w:tr>
        <w:trPr>
          <w:trHeight w:val="1426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/>
              <w:t>Мебельная фабрика «ГАНДЫЛЯН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. Новосибирск ул. Ватутина 4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. 8(383) 353 00 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+7 913 061 52 53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0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u w:val="single"/>
              </w:rPr>
              <w:t xml:space="preserve">Прайс-лист на детскую мебель с  01.09.2016г. </w:t>
            </w:r>
            <w:r>
              <w:rPr>
                <w:color w:val="000000"/>
                <w:sz w:val="20"/>
              </w:rPr>
              <w:t xml:space="preserve">                            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b w:val="false"/>
                <w:color w:val="000000"/>
                <w:sz w:val="20"/>
                <w:u w:val="single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</w:t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дель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Цве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Натур., вишня, орех, махагон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белый, сл.к.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3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Интернет опт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0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оватки на колесах  с ящико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18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жозеппе» К.СВ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040" cy="1273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44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0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Моника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12477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40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0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оватки на колесах  без ящика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5-3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Бьянка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12287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00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0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оватки на колесах, с планкой  для качания и ящиком</w:t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1-1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ашенька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4630" cy="118808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45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Ванечка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9075" cy="118935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50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1-11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Симоник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15189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58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17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Лейла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16205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95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 2005-1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Анжелика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16903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65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9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аниэль»К.СВ.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16395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29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4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жулия»К.СВ.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07632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71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3-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Шарлотта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112458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99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6-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Мишель» К.СВ.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12585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07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31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Габриэлла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113157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88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31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Габриэлла»Люкс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53515" cy="116268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37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8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оминик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110" cy="12065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93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7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Изабелл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325" cy="1055370"/>
                  <wp:effectExtent l="0" t="0" r="0" b="0"/>
                  <wp:docPr id="16" name="product_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roduct_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80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30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Жаклин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840" cy="119888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28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1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Стефани» МДФ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28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роватка овальная  БЭТ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1430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771525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4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ашенька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9230" cy="116205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540</w:t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К -2001-12м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ашенька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9230" cy="116205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54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 -2002-15м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Полина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72565" cy="118173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90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06м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Людмила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83995" cy="118999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13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 -2003-3м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Чу-ча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24635" cy="121793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20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2м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Ванечка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44320" cy="123444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28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К -2002-23м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«Анастасия» 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36065" cy="122872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35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1-11м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Симоник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52575" cy="124206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74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5-2м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иана»К.СВ.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80820" cy="118173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81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8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5м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Софи» К.СВ.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56055" cy="116268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01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 -2005-1 м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Анжелика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56055" cy="116586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01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9м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аниэль»К.СВ.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00505" cy="120142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18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18м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жозеппе»К.СВ.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89075" cy="118999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34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4м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жулия» К.СВ.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28750" cy="114363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61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3-2м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Шарлотта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398905" cy="111887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74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0м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Моника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398905" cy="111887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27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6-2м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Мишель»К.СВ.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07160" cy="1124585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94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31м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Габриэлла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64310" cy="117094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42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31м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Габриэлла»Люкс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75740" cy="1173480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92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8м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Доминик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53515" cy="1162685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13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27м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Изабель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02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7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30м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Жаклин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3650" cy="1033780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40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2-19м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Сюзанна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20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0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К-2010-Т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Тереза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79880" cy="1143635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58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0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К-2010-Т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Тереза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75740" cy="1181735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07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0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-2005-3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Бьянка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03045" cy="1189990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13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7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Л-2003-1м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«Лили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53515" cy="1162685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02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0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0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 2003-1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Аистенок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86535" cy="1398905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35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 2010-5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Аистенок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 mini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56055" cy="1755140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97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 2010-5Л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«Аистенок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ini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» люкс К.СВ.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05585" cy="1804670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84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 2003-3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Иришка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44320" cy="1209675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56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КО 2003-4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Александра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24635" cy="1258570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91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 2010-6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Сильвия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86535" cy="1582420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65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 2010-6Л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Сильвия» люкс»К.СВ.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549400" cy="1209675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79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6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2012-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Патрик»К.СВ. с отк.крышкой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07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7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2012-1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Арландо» с отк.крышкой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34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07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07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10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2003-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Жасмин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091565" cy="1598930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47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2012-2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Патрик»К.СВ.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89075" cy="1609725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74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2012-1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«Арландо»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480820" cy="1181735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27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Style7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7:00Z</dcterms:created>
  <dc:creator>1</dc:creator>
  <dc:description/>
  <cp:keywords/>
  <dc:language>en-US</dc:language>
  <cp:lastModifiedBy>VAE VAE</cp:lastModifiedBy>
  <cp:lastPrinted>2015-02-13T09:03:00Z</cp:lastPrinted>
  <dcterms:modified xsi:type="dcterms:W3CDTF">2016-12-21T08:12:00Z</dcterms:modified>
  <cp:revision>27</cp:revision>
  <dc:subject/>
  <dc:title>Мебельная фабрика ЧП «ГАНДЫРЯН»</dc:title>
</cp:coreProperties>
</file>